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8, de 14 de Abril de 201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1º </w:t>
      </w:r>
      <w:r>
        <w:rPr/>
        <w:t>Fica suplementada a dotação orçamentária do Orçamento Vigente da Prefeitura Municipal de Ermo no valor de R$ 70.000,00 (Set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1 – SECRETARIA DE OBRAS VIACAO TRANSP.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2.1.002 – Pavimentação de Vias Publicas e Passeios Publ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0.00.0024 (46) – Aplicações Diretas                             R$ 7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2º </w:t>
      </w:r>
      <w:r>
        <w:rPr/>
        <w:t>A suplementação de que trata o Art.1°, correrá por conta do excesso de arrecadação de recursos da fonte 0024 (contrato 816588/2015 do Ministério das Cidades, proc 1022956-96/2015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14 de Abril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 xml:space="preserve">Secretária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9:00Z</dcterms:created>
  <dc:creator>Lucia Marcon</dc:creator>
  <dc:description/>
  <cp:keywords/>
  <dc:language>en-US</dc:language>
  <cp:lastModifiedBy>LUCIA</cp:lastModifiedBy>
  <cp:lastPrinted>2014-04-07T13:24:00Z</cp:lastPrinted>
  <dcterms:modified xsi:type="dcterms:W3CDTF">2016-04-28T14:20:00Z</dcterms:modified>
  <cp:revision>5</cp:revision>
  <dc:subject/>
  <dc:title>DECRETO Nº 021,de 16 de Agosto de 2002</dc:title>
</cp:coreProperties>
</file>