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27, de 14 de Abril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1º.</w:t>
      </w:r>
      <w:r>
        <w:rPr/>
        <w:t xml:space="preserve">  Fica suplementada a dotação orçamentária do Orçamento Vigente da Prefeitura Municipal de Ermo no valor de R$ 21.000,00 (Vinte e um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CAO CULTURA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0 – Construção de Nucleo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.00.0022 (72) – Aplicações Diretas                             R$ 21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22 (PA 23034.003470/2015-28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4 de Abril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9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4-20T19:59:00Z</dcterms:modified>
  <cp:revision>2</cp:revision>
  <dc:subject/>
  <dc:title>DECRETO Nº 021,de 16 de Agosto de 2002</dc:title>
</cp:coreProperties>
</file>