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 023, de 11 de abril de 2016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962" w:hanging="0"/>
        <w:rPr/>
      </w:pPr>
      <w:r>
        <w:rPr>
          <w:b/>
        </w:rPr>
        <w:t xml:space="preserve">Dispõe sobre a Nomeação dos Membros do </w:t>
      </w:r>
      <w:r>
        <w:rPr>
          <w:b/>
          <w:iCs/>
        </w:rPr>
        <w:t>Conselho Municipal da Criança e do Adolescente,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0 da Lei N° 380, de 03 de abril de 2015.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Ficam nomeados os membros Titulares e Suplentes do Conselho Municipal da Criança e do Adolescent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I -</w:t>
      </w:r>
      <w:r>
        <w:rPr/>
        <w:t xml:space="preserve"> três conselheiros titulares, com respectivos suplentes, indicados pelos órgãos governamentais do Município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cretaria Municipal de Saúde e Promoção Social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rPr/>
      </w:pPr>
      <w:r>
        <w:rPr/>
        <w:t>Marta Pezente</w:t>
        <w:tab/>
        <w:tab/>
        <w:tab/>
        <w:tab/>
        <w:tab/>
        <w:t>Elenir Barbosa de Oliveira Ferreira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cretaria Municipal de Educação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ínara Mateus Réus Clemes</w:t>
        <w:tab/>
        <w:tab/>
        <w:tab/>
        <w:t>Giane Pires Leonardo</w:t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cretaria Municipal de Administração e Finanças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ássio Andrei Fontana Simão</w:t>
        <w:tab/>
        <w:tab/>
        <w:t>Kátia Aparecida Pereir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II -</w:t>
      </w:r>
      <w:r>
        <w:rPr/>
        <w:t xml:space="preserve"> Três conselheiros titulares com respectivos suplentes, representantes de entidades não governamentais, sediadas no Município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Eires Simão</w:t>
        <w:tab/>
        <w:tab/>
        <w:tab/>
        <w:tab/>
        <w:tab/>
        <w:t>Claudinei Acord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Marialva Simon Rovaris Acordi</w:t>
        <w:tab/>
        <w:tab/>
        <w:t>Adilson Daminell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José Fernandes</w:t>
        <w:tab/>
        <w:tab/>
        <w:tab/>
        <w:tab/>
        <w:t>Leandro Figueiredo Fernandes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O mandato dos conselheiros será de 02 (dois) anos, permitida a recondu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A participação dos conselheiros se dará a título gratuito, sendo considerado serviço releva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Fica revogado o Decreto nº </w:t>
      </w:r>
      <w:r>
        <w:rPr>
          <w:szCs w:val="24"/>
        </w:rPr>
        <w:t>065, de 21 de dezembro de 2015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11 de abril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3:00Z</dcterms:created>
  <dc:creator>Lucia Marcon</dc:creator>
  <dc:description/>
  <cp:keywords/>
  <dc:language>en-US</dc:language>
  <cp:lastModifiedBy>LUCIA</cp:lastModifiedBy>
  <cp:lastPrinted>2015-12-07T12:08:00Z</cp:lastPrinted>
  <dcterms:modified xsi:type="dcterms:W3CDTF">2016-04-26T13:32:00Z</dcterms:modified>
  <cp:revision>8</cp:revision>
  <dc:subject/>
  <dc:title>DECRETO Nº 013, de 25 de Maio de 1999</dc:title>
</cp:coreProperties>
</file>