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20, de 31 de março de 201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977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o Fundo Municipal de Saúde de Ermo no valor de R$ 120.000,00 (cento e vinte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43 (7) – Aplicações Diretas                                      R$ 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80 (8) – Aplicações Diretas                                      R$ 10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  <w:szCs w:val="24"/>
        </w:rPr>
        <w:t xml:space="preserve">Art. 2º </w:t>
      </w:r>
      <w:r>
        <w:rPr>
          <w:bCs/>
          <w:szCs w:val="24"/>
        </w:rPr>
        <w:t>As suplementações de que tratam o Art.1°, correrão por conta do excesso de arrecadação de recursos da fonte 0043 (Transf. de Rec. do Estado em Saúde – Farmácia Básica) e recursos da fonte 0080 (recursos próprios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refeitura Municipal de Ermo - SC, em 31 de març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ÉLIS HELENA LEONARDO</w:t>
      </w:r>
    </w:p>
    <w:p>
      <w:pPr>
        <w:pStyle w:val="Heading1"/>
        <w:jc w:val="center"/>
        <w:rPr/>
      </w:pPr>
      <w:r>
        <w:rPr>
          <w:szCs w:val="24"/>
        </w:rPr>
        <w:t xml:space="preserve">Secretária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00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6-04-05T16:01:00Z</dcterms:modified>
  <cp:revision>4</cp:revision>
  <dc:subject/>
  <dc:title>DECRETO Nº 021,de 16 de Agosto de 2002</dc:title>
</cp:coreProperties>
</file>