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DECRETO Nº 019, de 31 de março de 2016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rPr/>
      </w:pPr>
      <w:r>
        <w:rPr>
          <w:b/>
        </w:rPr>
        <w:t>Dispõe sobre a Nomeação dos Membros do Conselho Municipal de Educação e dá outras providência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2º, da Lei nº 015, de 22 de abril de 1997 e alterada pela </w:t>
      </w:r>
      <w:r>
        <w:rPr>
          <w:sz w:val="24"/>
          <w:szCs w:val="24"/>
        </w:rPr>
        <w:t>Lei nº 394, de 08 de março de 2016</w:t>
      </w:r>
      <w:r>
        <w:rPr>
          <w:sz w:val="24"/>
        </w:rPr>
        <w:t>;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os Membros Titulares e Suplentes do Conselho Municipal de Educação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I -</w:t>
      </w:r>
      <w:r>
        <w:rPr>
          <w:sz w:val="24"/>
        </w:rPr>
        <w:t xml:space="preserve">  Secretário Municipal de Educação, Cultura, Esporte e Turismo;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Titular: Maicon Simão Emerim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02 (dois) representantes dos servidores da Secretaria Municipal de Educação Cultura, Esporte e Turismo;</w:t>
      </w:r>
    </w:p>
    <w:p>
      <w:pPr>
        <w:pStyle w:val="Normal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ular: Giane Pires Leonardo </w:t>
        <w:tab/>
        <w:tab/>
        <w:tab/>
        <w:t>- Suplente: Márcia Maria da Silva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ular: Ivonete Domingos Gabriel </w:t>
        <w:tab/>
        <w:tab/>
        <w:t>- Suplente: Jennifer Grace Block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III -</w:t>
      </w:r>
      <w:r>
        <w:rPr>
          <w:sz w:val="24"/>
        </w:rPr>
        <w:t xml:space="preserve"> 01 (um) representante da APAE;</w:t>
      </w:r>
    </w:p>
    <w:p>
      <w:pPr>
        <w:pStyle w:val="Normal"/>
        <w:ind w:left="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- Titular: Márcia D. Toe Nazário Bardini     - Suplente: Clenir da Glória B. Crepaldi    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IV -</w:t>
      </w:r>
      <w:r>
        <w:rPr>
          <w:sz w:val="24"/>
        </w:rPr>
        <w:t xml:space="preserve"> 02 (dois) representantes dos professores do Município;</w:t>
      </w:r>
    </w:p>
    <w:p>
      <w:pPr>
        <w:pStyle w:val="Normal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>- Titular: Elisângela Manarim de Oliveira         - Suplente: Aline Marques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- Titular: Tânia Constante Possamai</w:t>
        <w:tab/>
        <w:t xml:space="preserve">          - Suplente: Edinéia Machado Simão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V -</w:t>
      </w:r>
      <w:r>
        <w:rPr>
          <w:sz w:val="24"/>
        </w:rPr>
        <w:t xml:space="preserve"> 01 (um) representante dos professores do Estado domiciliado no Município;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- Titular: Paula de Oliveira Zanatta</w:t>
        <w:tab/>
        <w:t xml:space="preserve">  - Suplente: Rosilene de Oliveira Teixeira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VI -</w:t>
      </w:r>
      <w:r>
        <w:rPr>
          <w:sz w:val="24"/>
        </w:rPr>
        <w:t xml:space="preserve"> 01 (um) representante da Comissão de pais e professores do Município;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Édna Maria dos Reis Simão</w:t>
        <w:tab/>
        <w:tab/>
        <w:t>- Suplente: Itamar Nunes Marques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Conselheiros será de 02 (dois) anos, podendo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 função de conselheiro não será remunerada, considerando-se como serviço público relevante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24"/>
        </w:rPr>
        <w:t xml:space="preserve">Art. 5º </w:t>
      </w:r>
      <w:r>
        <w:rPr>
          <w:sz w:val="24"/>
        </w:rPr>
        <w:t xml:space="preserve">Fica revogado o Decreto Nº </w:t>
      </w:r>
      <w:r>
        <w:rPr>
          <w:sz w:val="24"/>
          <w:szCs w:val="24"/>
        </w:rPr>
        <w:t>018, de 28 de março de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31 de março de 2016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ÉLIS HELENA LEONARD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6:00Z</dcterms:created>
  <dc:creator>Lucia</dc:creator>
  <dc:description/>
  <cp:keywords/>
  <dc:language>en-US</dc:language>
  <cp:lastModifiedBy>LUCIA</cp:lastModifiedBy>
  <cp:lastPrinted>2001-09-26T08:31:00Z</cp:lastPrinted>
  <dcterms:modified xsi:type="dcterms:W3CDTF">2016-03-30T18:17:00Z</dcterms:modified>
  <cp:revision>4</cp:revision>
  <dc:subject/>
  <dc:title>DECRETO  Nº  042, de 30 de novembro de 2000</dc:title>
</cp:coreProperties>
</file>