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12, de 19 de Fevereir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6095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.391/15, de 17/11/2015 (Lei Orçamentária Anual);</w:t>
      </w:r>
    </w:p>
    <w:p>
      <w:pPr>
        <w:pStyle w:val="Textoembloco"/>
        <w:ind w:left="709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709" w:right="0" w:firstLine="1843"/>
        <w:rPr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Fica suplementada a dotação orçamentária do Orçamento Vigente do Fundo Municipal de Saúde de Ermo no valor de R$ 17.000,00 (dezessete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1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7.2.051 – Manutenção do Fundo Municipal de Saúde e PS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90.00.00.00.00.00.0023 (17) – Aplicações Diretas                                      R$ 17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2º</w:t>
      </w:r>
      <w:r>
        <w:rPr/>
        <w:t xml:space="preserve"> A suplementação de que trata o Art.1°, correrá por conta do excesso de arrecadação de recursos da fonte 0023, através da Proposta n° 11258199000113007, Portaria n° 2.924, de 28/11/2013 (Ministério da Saúde)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b/>
        </w:rPr>
        <w:t xml:space="preserve">Art. 3º </w:t>
      </w:r>
      <w:r>
        <w:rPr/>
        <w:t>Este Decreto entra em vigor na data de sua publicação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  <w:t>Prefeitura Municipal de Ermo - SC, em 19 de Fevereir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ÉLIS HELENA LEONARDO</w:t>
      </w:r>
    </w:p>
    <w:p>
      <w:pPr>
        <w:pStyle w:val="Heading1"/>
        <w:jc w:val="center"/>
        <w:rPr/>
      </w:pPr>
      <w:r>
        <w:rPr>
          <w:szCs w:val="24"/>
        </w:rPr>
        <w:t xml:space="preserve">Secretária de Administração e Finanças 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00:00Z</dcterms:created>
  <dc:creator>Lucia Marcon</dc:creator>
  <dc:description/>
  <cp:keywords/>
  <dc:language>en-US</dc:language>
  <cp:lastModifiedBy>LUCIA</cp:lastModifiedBy>
  <cp:lastPrinted>2014-04-07T13:24:00Z</cp:lastPrinted>
  <dcterms:modified xsi:type="dcterms:W3CDTF">2016-02-23T17:00:00Z</dcterms:modified>
  <cp:revision>2</cp:revision>
  <dc:subject/>
  <dc:title>DECRETO Nº 021,de 16 de Agosto de 2002</dc:title>
</cp:coreProperties>
</file>