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PORTARIA Nº 104, de 24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left="4111" w:hanging="0"/>
        <w:rPr/>
      </w:pPr>
      <w:r>
        <w:rPr>
          <w:b/>
          <w:iCs/>
        </w:rPr>
        <w:t>Dispõe sobre a Abertura de Chamada Pública para Contratação Temporária de Servidores para a Secretaria Municipal de Educação, Cultura, Esporte e Turismo,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PAULO DELLA VECCHIA</w:t>
      </w:r>
      <w:r>
        <w:rPr>
          <w:rFonts w:cs="Times New Roman" w:ascii="Times New Roman" w:hAnsi="Times New Roman"/>
        </w:rPr>
        <w:t>, Prefeito Municipal de Ermo, Estado de Santa Catarina, no uso de suas atribuições e tendo em vista o disposto no Art. 62, inciso VIII da Lei Orgânica Municipal;</w:t>
      </w:r>
    </w:p>
    <w:p>
      <w:pPr>
        <w:pStyle w:val="Normal"/>
        <w:spacing w:before="0" w:after="240"/>
        <w:ind w:left="2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>Considerando o retorno das aulas presenciais na Rede Municipal de Ensino neste ano de 2021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Considerando a necessidade da formação do respectivo corpo docente mínimo para atendimento do melhor Interesse Público. 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esgotamento do cadastro reserva formado pelo Processo Seletivo n° 001/2018 de 21 de novembro de 2018, em relação às funções abaixo listadas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>Considerando que o Edital de Processo Seletivo nº 02/2021 teve seu cronograma suspenso em razão do agravamento da situação emergência em saúde pública, provocado pela pandemia do novo coronavírus (Covid – 19), com a edição de medidas restritivas pelo Governo do Estado de Santa Catarina.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necessidade de adoção de medidas urgentes para a solução do déficit de servidores na área da educação. </w:t>
      </w:r>
    </w:p>
    <w:p>
      <w:pPr>
        <w:pStyle w:val="Normal"/>
        <w:spacing w:before="0" w:after="240"/>
        <w:ind w:firstLine="26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VE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Tornar públicos os critérios para a contratação temporária de servidores, para as funções abaixo indicadas, pelo período de 30 (trinta) dias, prorrogáveis por mais 60 (sessenta), para o ano letivo de 2021, determinando o preenchimento das respectivas vagas de acordo com o disposto nesta Portaria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º.</w:t>
      </w:r>
      <w:r>
        <w:rPr>
          <w:rFonts w:cs="Times New Roman" w:ascii="Times New Roman" w:hAnsi="Times New Roman"/>
        </w:rPr>
        <w:t xml:space="preserve"> Para o preenchimento da vaga escolhida, dentre os cargos abaixo apresentados, o interessado deverá comprovar a respectiva escolarida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56"/>
        <w:gridCol w:w="1796"/>
        <w:gridCol w:w="1785"/>
        <w:gridCol w:w="215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ÁRIO BA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 EXIGID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 (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do ou diploma de licenciatura plena em pedagogia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ional de Ensino Fundamental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Habilitado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do ou diploma de licenciatura plena em pedagogi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 (Não 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frequência a partir da 5ª fase do curso de graduação na respectiva área pretendid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nsino Fundamental (Não 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frequência a partir da 5ª fase do curso de graduação na respectiva área pretendid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xiliar de Ensino da Educaçã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21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bilitação de nível médio e/ou Magistério. 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dastro Reserva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2º. </w:t>
      </w:r>
      <w:r>
        <w:rPr>
          <w:rFonts w:cs="Times New Roman" w:ascii="Times New Roman" w:hAnsi="Times New Roman"/>
        </w:rPr>
        <w:t>Havendo dois ou mais interessados inscritos para a mesma vaga, serão considerados, por ordem, os seguintes critérios de desempate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empo de serviço na respectiva função escolhida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Maior número de horas em cursos se aperfeiçoamento na respectiva área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Maior idade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Maior número de depende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º.</w:t>
      </w:r>
      <w:r>
        <w:rPr>
          <w:rFonts w:cs="Times New Roman" w:ascii="Times New Roman" w:hAnsi="Times New Roman"/>
        </w:rPr>
        <w:t xml:space="preserve"> A documentação comprobatória da escolaridade, bem como dos respectivos critérios de desempate deve ser apresentada à Secretaria Municipal de Educação na ocasião da respectiva inscrição, momento em que o interessado deverá apresentar também documento oficial de identificação e comprovante de residência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4º.</w:t>
      </w:r>
      <w:r>
        <w:rPr>
          <w:rFonts w:cs="Times New Roman" w:ascii="Times New Roman" w:hAnsi="Times New Roman"/>
        </w:rPr>
        <w:t xml:space="preserve"> O interessado poderá inscrever-se para apenas um cargo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°.</w:t>
      </w:r>
      <w:r>
        <w:rPr>
          <w:rFonts w:cs="Times New Roman" w:ascii="Times New Roman" w:hAnsi="Times New Roman"/>
        </w:rPr>
        <w:t xml:space="preserve"> O período de inscrição se dará nos dias 25 e 26/03/2021, das 08:00 às 11:00 horas e das 14:00 às 16:00 na Secretaria Municipal de Educação, localizada na Prefeitura Municipal de Ermo – SC (048 35460081)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°.</w:t>
      </w:r>
      <w:r>
        <w:rPr>
          <w:rFonts w:cs="Times New Roman" w:ascii="Times New Roman" w:hAnsi="Times New Roman"/>
        </w:rPr>
        <w:t xml:space="preserve"> A Secretaria Municipal de Educação divulgará, em 29/03/2021, o resultado preliminar, com a respectiva classificação, no site oficial do Município: https://www.ermo.sc.gov.br/, bem como em mural oficial, no prédio da Prefeitura Municipal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Do resultado, os interessados poderão apresentar recurso à Secretaria Municipal de Educação até às 16:00 horas do dia 30/03/2021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A Secretaria Municipal de Educação divulgará, em 31/03/2021, o resultado final, com a respectiva classificação, no site oficial do Município: https://www.ermo.sc.gov.br/, bem como em mural oficial, no prédio da Prefeitura Municipal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°. </w:t>
      </w:r>
      <w:r>
        <w:rPr>
          <w:rFonts w:cs="Times New Roman" w:ascii="Times New Roman" w:hAnsi="Times New Roman"/>
        </w:rPr>
        <w:t>Após o respectivo resultado final, mediante convocação, a ser atendida no prazo máximo de 48 (quarenta e oito) horas, o candidato aprovado deverá apresentar os seguintes documentos junto ao Departamento Pessoal da Prefeitura Municipal de Ermo – SC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mprovação da idade mínima de 18 anos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va de quitação das obrigações eleitorais e cópia do título de eleitor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va de quitação das obrigações militares, para os candidatos do sexo masculin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mprovação da escolaridade exigida neste edital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eclaração de não ter sofrido, no exercício de função pública, as penalidades previstas no art. 137 e seu parágrafo único da Lei nº 8.112/1990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Atestado de médico declarando aptidão para exercer o respectivo cargo públic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acionalidade brasileira ou gozo das prerrogativas insertas nos decretos Nº. 70.391/1972 e Nº. 70.436/1972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Não ser aposentado por invalidez e nem estar com idade de aposentadoria compulsória, ou seja, 70 anos. 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ão receber proventos de aposentadoria oriundos de cargo público ou função exercida perante a União, Território, Estado, Distrito Federal, Município e suas Autarquias, Empresas ou Fundações, conforme preceitua o artigo 37, § 10º da Constituição Federal de 1988, com a redação dada pela Emenda Constitucional nº 20, de 15/12/98, ressalvadas as acumulações permitidas pelo inciso XVI do citado dispositivo constitucional, os cargos eletivos e os cargos em comissão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Carteira de Identidade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CPF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PIS/PASEP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) Certidão de Casament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Certidão de Nascimento dos filhos e CPF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Foto 3x4 recente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) Carteira Profissional Original e cópia da mesma na foto e no vers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) Contato Telefônico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) Original e fotocópia do comprovante de residência atualizado, assim sendo considerado: Conta de luz, IPTU, água ou telefone fixo, em nome do candidato, cônjuge ou de ascendente ou descendente direto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°. </w:t>
      </w:r>
      <w:r>
        <w:rPr>
          <w:rFonts w:cs="Times New Roman" w:ascii="Times New Roman" w:hAnsi="Times New Roman"/>
        </w:rPr>
        <w:t xml:space="preserve">Essa Portaria entra em vigência na data de sua public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141"/>
        <w:rPr/>
      </w:pPr>
      <w:r>
        <w:rPr/>
        <w:t>Prefeitura Municipal de Ermo - SC, em 24 de março de 202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ULO DELLA VECCH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>CLAYTON NAZÁRIO AMÉRICO</w:t>
      </w:r>
    </w:p>
    <w:p>
      <w:pPr>
        <w:pStyle w:val="Normal"/>
        <w:jc w:val="center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1:00Z</dcterms:created>
  <dc:creator>net</dc:creator>
  <dc:description/>
  <cp:keywords/>
  <dc:language>en-US</dc:language>
  <cp:lastModifiedBy>Usuario</cp:lastModifiedBy>
  <cp:lastPrinted>2020-10-14T13:33:00Z</cp:lastPrinted>
  <dcterms:modified xsi:type="dcterms:W3CDTF">2021-03-24T17:41:00Z</dcterms:modified>
  <cp:revision>2</cp:revision>
  <dc:subject/>
  <dc:title>DECRETO N°</dc:title>
</cp:coreProperties>
</file>